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24 февраля    по  01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353"/>
        <w:gridCol w:w="2693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0" w:right="-177" w:hanging="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  <w:t xml:space="preserve">Терентьева С.А. 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208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83" w:right="-214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Ушакова М.А.             208</w:t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4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    304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>Дармастук А.А.              21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85" w:right="-214" w:hanging="0"/>
              <w:rPr/>
            </w:pPr>
            <w:r>
              <w:rPr/>
              <w:t xml:space="preserve">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Ушакова М.А.              21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0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Кириллов С.В.              207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Жеманов Я.Н.                 20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 xml:space="preserve">Терентьева С.А. </w:t>
            </w:r>
          </w:p>
        </w:tc>
      </w:tr>
      <w:tr>
        <w:trPr>
          <w:trHeight w:val="123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0" w:right="-104" w:hanging="0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 xml:space="preserve">Ушакова М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6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>Ушакова М.А.                208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Кириллов С.В.           20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214" w:hanging="0"/>
              <w:rPr/>
            </w:pPr>
            <w:r>
              <w:rPr/>
              <w:t>Жеманов Я.Н.                 208</w:t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0" w:right="-177" w:hanging="0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 xml:space="preserve">Мироновия Е.Л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Жеманов Я.Н.                 309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Мироновия Е.Л. 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214" w:hanging="0"/>
              <w:rPr/>
            </w:pPr>
            <w:r>
              <w:rPr/>
              <w:t>Кириллов С.В.              211</w:t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6:00Z</dcterms:created>
  <dc:creator>User</dc:creator>
  <dc:description/>
  <cp:keywords/>
  <dc:language>en-US</dc:language>
  <cp:lastModifiedBy>Галина Геннадьевна Карпицкая</cp:lastModifiedBy>
  <cp:lastPrinted>2025-02-14T14:08:00Z</cp:lastPrinted>
  <dcterms:modified xsi:type="dcterms:W3CDTF">2025-02-20T13:17:00Z</dcterms:modified>
  <cp:revision>4</cp:revision>
  <dc:subject/>
  <dc:title>Отделение:       Л А Б О Р А Т О Р  Н О Й    Д И А Г Н О С Т И К И</dc:title>
</cp:coreProperties>
</file>